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есены изменения постановлением от 04.09.2024 № 768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jc w:val="center"/>
        <w:rPr>
          <w:b/>
          <w:b/>
          <w:caps/>
          <w:szCs w:val="28"/>
          <w:lang w:val="ru-RU"/>
        </w:rPr>
      </w:pPr>
      <w:r>
        <w:rPr>
          <w:b/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Принятие решения о подготовк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кументации по планировке территор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2-14 Федерального зак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7.2010 № 210-ФЗ «Об организации предоставления государственных и муниципальных услуг», Протоколом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:</w:t>
      </w:r>
    </w:p>
    <w:p>
      <w:pPr>
        <w:pStyle w:val="Heading1"/>
        <w:numPr>
          <w:ilvl w:val="3"/>
          <w:numId w:val="1"/>
        </w:numPr>
        <w:ind w:left="0" w:firstLine="709"/>
        <w:jc w:val="both"/>
        <w:rPr>
          <w:caps/>
          <w:szCs w:val="28"/>
          <w:lang w:val="ru-RU"/>
        </w:rPr>
      </w:pPr>
      <w:r>
        <w:rPr>
          <w:color w:val="000000"/>
          <w:szCs w:val="28"/>
        </w:rPr>
        <w:t>1.Утве</w:t>
      </w:r>
      <w:r>
        <w:rPr>
          <w:szCs w:val="28"/>
        </w:rPr>
        <w:t xml:space="preserve">рдить прилагаемый административный регламент предоставления </w:t>
      </w:r>
      <w:r>
        <w:rPr>
          <w:color w:val="000000"/>
          <w:szCs w:val="28"/>
        </w:rPr>
        <w:t xml:space="preserve">муниципальной услуги </w:t>
      </w:r>
      <w:r>
        <w:rPr>
          <w:szCs w:val="28"/>
        </w:rPr>
        <w:t>«</w:t>
      </w:r>
      <w:r>
        <w:rPr>
          <w:szCs w:val="28"/>
          <w:lang w:val="ru-RU"/>
        </w:rPr>
        <w:t xml:space="preserve">Принятие решения о подготовке </w:t>
      </w:r>
      <w:r>
        <w:rPr>
          <w:szCs w:val="28"/>
        </w:rPr>
        <w:t>документации по планировке территории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полномочить управление архитектуры и градостроительства администрации Анжеро-Судженского городского округа на выполнение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правлению архитектуры и градостроительства администрации Анжеро-Судженского городского округа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www.anzhe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Настоящее постановление вступает в силу 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возложить на </w:t>
      </w:r>
      <w:r>
        <w:rPr>
          <w:sz w:val="28"/>
          <w:szCs w:val="28"/>
          <w:lang w:val="en-US"/>
        </w:rPr>
        <w:t xml:space="preserve">заместителя главы городского округа </w:t>
      </w:r>
      <w:r>
        <w:rPr>
          <w:sz w:val="28"/>
          <w:szCs w:val="28"/>
        </w:rPr>
        <w:t xml:space="preserve">(по </w:t>
      </w:r>
      <w:r>
        <w:rPr>
          <w:color w:val="000000"/>
          <w:sz w:val="28"/>
          <w:szCs w:val="28"/>
          <w:lang w:val="en-US"/>
        </w:rPr>
        <w:t>строительств</w:t>
      </w:r>
      <w:r>
        <w:rPr>
          <w:color w:val="000000"/>
          <w:sz w:val="28"/>
          <w:szCs w:val="28"/>
        </w:rPr>
        <w:t>у, ЖКХ, экологии, транспорту и связи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8953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Н. Рыбалко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Анжеро-Суджен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ind w:firstLine="709"/>
        <w:jc w:val="right"/>
        <w:rPr/>
      </w:pPr>
      <w:r>
        <w:rPr/>
        <w:t>от «17» ноября 2021 г. № 120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Heading1"/>
        <w:ind w:left="432" w:firstLine="709"/>
        <w:jc w:val="center"/>
        <w:rPr/>
      </w:pPr>
      <w:r>
        <w:rPr>
          <w:b/>
          <w:szCs w:val="28"/>
          <w:lang w:val="ru-RU"/>
        </w:rPr>
        <w:t xml:space="preserve">Административный регламент </w:t>
      </w:r>
      <w:r>
        <w:rPr>
          <w:b/>
          <w:szCs w:val="28"/>
        </w:rPr>
        <w:t>предоставл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муниципальной услуги</w:t>
      </w:r>
      <w:r>
        <w:rPr>
          <w:b/>
          <w:szCs w:val="28"/>
          <w:lang w:val="ru-RU"/>
        </w:rPr>
        <w:t xml:space="preserve"> </w:t>
      </w:r>
      <w:r>
        <w:rPr>
          <w:b/>
          <w:caps/>
          <w:szCs w:val="28"/>
          <w:lang w:val="ru-RU"/>
        </w:rPr>
        <w:t>«</w:t>
      </w:r>
      <w:r>
        <w:rPr>
          <w:b/>
          <w:szCs w:val="28"/>
          <w:lang w:val="ru-RU"/>
        </w:rPr>
        <w:t>Принятие решения о подготовке документации по планировке территории</w:t>
      </w:r>
      <w:r>
        <w:rPr>
          <w:b/>
          <w:caps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ind w:left="432" w:firstLine="709"/>
        <w:jc w:val="center"/>
        <w:rPr>
          <w:b/>
          <w:b/>
          <w:szCs w:val="28"/>
          <w:lang w:val="ru-RU"/>
        </w:rPr>
      </w:pPr>
      <w:bookmarkStart w:id="2" w:name="sub_1100"/>
      <w:bookmarkEnd w:id="2"/>
      <w:r>
        <w:rPr>
          <w:b/>
          <w:szCs w:val="28"/>
          <w:lang w:val="ru-RU"/>
        </w:rPr>
        <w:t>1.</w:t>
      </w: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left="709" w:hanging="0"/>
        <w:jc w:val="both"/>
        <w:rPr/>
      </w:pPr>
      <w:bookmarkStart w:id="3" w:name="sub_1100"/>
      <w:bookmarkStart w:id="4" w:name="sub_1110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bookmarkStart w:id="5" w:name="sub_11101"/>
      <w:bookmarkEnd w:id="5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нятие решения о подготовке документации по планировке территории» (далее по тексту – административный регламент, муниципальная услуга) </w:t>
      </w:r>
      <w:bookmarkStart w:id="6" w:name="sub_11202"/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существляется управлением архитектуры и градостроительства Анжеро-Судженского городского округа (далее по тексту - уполномоченный орган) при предоставлении муниципальной услуги «Принятие решения о подготовке документации по планировке террито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Муниципальная услуга предоставляется физическим или юридическим лицам, заинтересованным в подготовке документации по планировки территории за счет своих средств и обратившихся с заявлением (предложением) о подготовке документации по планировке территории по форме согласно приложению № 1 к настоящему административному регламенту (далее по тексту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От имени физических лиц заявление могут пода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куны не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, действующие в силу полномочий, основанных на доверенности или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От имени юридического лица заявления могут пода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ители в силу полномочий, основанных на доверенности или догов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частники юридического лица в предусмотренных законом случа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7" w:name="sub_1200"/>
      <w:bookmarkEnd w:id="6"/>
      <w:bookmarkEnd w:id="7"/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00"/>
      <w:bookmarkStart w:id="9" w:name="sub_12101"/>
      <w:bookmarkEnd w:id="8"/>
      <w:r>
        <w:rPr>
          <w:sz w:val="28"/>
          <w:szCs w:val="28"/>
        </w:rPr>
        <w:t>2.1.Наименование муниципальной услуги «Принятие решения о подготовке документации по планировке территории»</w:t>
      </w:r>
      <w:bookmarkStart w:id="10" w:name="sub_1220"/>
      <w:bookmarkEnd w:id="9"/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Муниципальная услуга предоставляется управлением архитектуры и градостроительства администрации Анжеро-Судженского городск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МФЦ участвует в предоставлении муниципальной услуги в ч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ия о порядке предоставл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а заявлений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и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При предоставлении муниципальной услуги осуществляется взаимодействие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копии муниципального правового акта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ведомления об отказе в принятии решения о подготовке документации по планировке территории (по форме согласно приложению № 2 к настоящему административно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Результат предоставления муниципальной услуги может быть получе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уполномоченном органе на бумажном носителе при личном обра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чтовым отпр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МФЦ на бумажном носителе при личном обращен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Основаниями для отказа в принятии решения о подготовке документации по планировке территор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несоответствие требованиям законодательства о градостроительной деятельности, в том числе основным принципам законодательства о градостроительной деятельности и целям подготовки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несоответствие местным нормативам градостроительного проектирования и (или) документам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ланируемое размещение объектов капитального строительства, в том числе линейных объектов, для строительства, реконструкции которых не требуется подготовка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тсутствие сведений и документов, указанных в пункте 2.6.1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течение 30 рабочих дней со дня поступлен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местной администрации, на своем официальном сайте (при наличии), а также в соответствующем разделе федерального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Для предоставления муниципальной услуги лица, указанные в пункте 1.2. настоящего административного регламента, обращаются в местную администрацию с зая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еречень координат характерных точек границ зон планируемого размещения объектов капитального строительства, в том числе линейных объектов, и (или) описание границ территории, в том числе наименование элемента планировочной структуры (при наличии)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)проект задания на выполнение инженерных изысканий или сведения о возможности использования ранее выполненных инженерных изысканий с указанием на их достаточность для подготовки документации по планировке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2.Заявление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редставить выписки из Единого государственного реестра недвижимости (далее – ЕГРН) об основных характеристиках и зарегистрированных правах на земельные участки, в границах территории, в отношении которой осуществляется подготовка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(далее по тексту – СМЭВ)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Уполномоченный орган не вправе требовать от заявителя или его предста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30"/>
      <w:bookmarkEnd w:id="12"/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"/>
        <w:ind w:firstLine="709"/>
        <w:jc w:val="both"/>
        <w:rPr/>
      </w:pPr>
      <w:bookmarkStart w:id="13" w:name="sub_121217"/>
      <w:bookmarkEnd w:id="13"/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РПГУ, Е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. Заявление, поступившее в нерабочее время, регистрируется в первы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5.1.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утвержденным приказом Минстроя России от 14.11.2016 № 798/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3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3.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4.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Копия решения о подготовк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уведомление об отказе в принятии решения о подготовке документации по планировке территории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14" w:name="sub_121217"/>
      <w:bookmarkEnd w:id="14"/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прием и регистрация заявления и приложенных к нему документ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>2) ф</w:t>
      </w:r>
      <w:r>
        <w:rPr>
          <w:rFonts w:eastAsia="Arial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роверка заявления и документов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Arial"/>
          <w:sz w:val="28"/>
          <w:szCs w:val="28"/>
          <w:shd w:fill="FFFFFF" w:val="clear"/>
        </w:rPr>
        <w:t xml:space="preserve"> информирование заявителя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Прием и регистрац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</w:t>
      </w:r>
      <w:r>
        <w:rPr>
          <w:rFonts w:eastAsia="Calibri"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с заявлением и документами; посредством почтовой связи,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.1.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2.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заявление и документы начальнику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оженных к нему документов в форме электро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накладывает резолюцию о поручении рассмотрения поступившего заявления и приложенных к нему документов руководителю ответственного структурного подраз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Ф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специалисту, ответственному за подготовку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межведомственных запросов, осуществляет подготовку межведомственных запросов на получение документов и сведений, указанных в пункте 2.6.2 настоящего административного регламента, и направляет их в органы (организации), указанные в пункте 2.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в рамках СМЭВ документов в электронном виде, указанных в пункте 2.6.2 настоящего административного регламента, осуществляется в срок не более 5 рабочих дней со дня поступления межведомственного запроса в органы (организации), участвующие в СМЭ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6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 — специалист, ответственный за подготовку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— получение выписок из Единого государственного реестра недвижимости (далее – ЕГРН) об основных характеристиках и зарегистрированных правах на земельные участки, в границах территории, в отношении которой осуществляется подготовка проекта пла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Проверка заявления и документов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поступление сведений и документов, полученных в соответствии с пунктом 3.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>Ответственные специалисты осуществляют проверку заявления и документов, в том числе поступивших в рамках СМЭВ, в целях выявления оснований для отказа в принятии решения о подготовке документации по планировке территории, указанных в пункте 2.3.3 настоящего административного регламента, в течение 7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инятии решения о подготовке документации по планировке территории, специалист в течение 3 рабочих дней подготавливает проект уведомления об отказе в принятии решения о подготовке документации по планировке территории с указанием причин отказа, установленных пунктом 2.3.3 настоящего административного регламента, передает указанный проект уведомления на проверку начальнику структурного подразделения, который в свою очередь направляет проект уведомления на подпись начальнику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После подписания начальником уполномоченного органа уведомления об отказе в принятии решения о подготовке документации по планировке территории, ответственный специалист по контактному номеру телефона или адресу электронной почты, указанным в заявлении, в течение 1 рабочего дня информирует заявителя, выясняет желаемый способ получения заявителем указанного уведомления и обеспечивает направление заявителю уведомления соответствующим способом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Получение заявителем уведомления об отказе в принятии решения о подготовке документации по планировке территории фиксируетс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В случае, если основания для отказа в принятии решения о подготовке документации по планировке территории, установленные пунктом 2.3.3 настоящего административного регламента, отсутствуют, ответственный специалист в течение 3 рабочих дней подготавливает проект муниципального правового акта о принятии решения о подготовке документации по планировке территории и пояснительную записку к нему. После подписания пояснительной записки начальником уполномоченного органа документы направляются главе муниципального образования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– наличие (отсутствие) оснований, предусмотренных пунктом 2.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Fonts w:eastAsia="Arial"/>
          <w:sz w:val="28"/>
          <w:szCs w:val="28"/>
        </w:rPr>
        <w:t>выполнения — 10 (десять)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 процедуры, – специалисты, начальник структурного подразделения уполномоченного органа, начальник уполномоченного орга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готовленный проект решения о принятии решения о подготовке документации по планировке территории либо направление уведомления об отказе в принятии решения о подготовке документации по планиров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Принятие решения о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готовленный проект муниципального правового акта о принятии решения о подготовке документации по планировке территории и пояснительная записка к н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муниципального правового акта о принятии решения о подготовке документации по планировке территории осуществляется в соответствии с регламентом работы местной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10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– глав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писанный главой муниципального образования и зарегистрированный в установленном порядке муниципальный правовой акт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rFonts w:eastAsia="Arial"/>
          <w:color w:val="000000"/>
          <w:sz w:val="28"/>
          <w:szCs w:val="28"/>
          <w:shd w:fill="FFFFFF" w:val="clear"/>
        </w:rPr>
        <w:t>Информирование заявителя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</w:t>
      </w:r>
      <w:r>
        <w:rPr>
          <w:rFonts w:eastAsia="Arial"/>
          <w:color w:val="000000"/>
          <w:sz w:val="28"/>
          <w:szCs w:val="28"/>
          <w:shd w:fill="FFFFFF" w:val="clear"/>
        </w:rPr>
        <w:t>для начала административной процедуры является подписанный главой муниципального образования и зарегистрированный в установленном порядке муниципальный правовой акт о принятии решения о подготовке документации по планировке территор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</w:t>
      </w:r>
      <w:r>
        <w:rPr>
          <w:rFonts w:eastAsia="Arial"/>
          <w:color w:val="000000"/>
          <w:sz w:val="28"/>
          <w:szCs w:val="28"/>
          <w:shd w:fill="FFFFFF" w:val="clear"/>
        </w:rPr>
        <w:t>по контактному номеру телефона или адресу электронной почты, указанным в заявлении, информирует заявителя о принятии соответствующего решения в</w:t>
      </w:r>
      <w:r>
        <w:rPr>
          <w:color w:val="000000"/>
          <w:sz w:val="28"/>
          <w:szCs w:val="28"/>
        </w:rPr>
        <w:t xml:space="preserve"> день, следующий за днем принятия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такого решения, выясняет </w:t>
      </w:r>
      <w:r>
        <w:rPr>
          <w:color w:val="000000"/>
          <w:sz w:val="28"/>
          <w:szCs w:val="28"/>
          <w:shd w:fill="FFFFFF" w:val="clear"/>
        </w:rPr>
        <w:t>желаемый способ получения заявителем указанного решени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обеспечивает его направление заявителю соответствующим способом. 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—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Должностное лицо, ответственное за выполнение административной процедуры, – ответственный специалист структурного подразделени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 xml:space="preserve">Результат административной процедуры и способ фиксации результата выполнения административной процедуры – получение заявителем копии муниципального правового акта о принятии решения </w:t>
      </w:r>
      <w:r>
        <w:rPr>
          <w:color w:val="000000"/>
          <w:sz w:val="28"/>
          <w:szCs w:val="28"/>
          <w:shd w:fill="FFFFFF" w:val="clear"/>
        </w:rPr>
        <w:t>о подготовке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услуги фиксируется в журнал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предоставления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едмет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орядок подачи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Срок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зультат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Порядок обжалования решения по жало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2.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4.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6.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2.Для получения </w:t>
      </w:r>
      <w:r>
        <w:rPr>
          <w:rFonts w:eastAsia="Calibri"/>
          <w:sz w:val="28"/>
          <w:szCs w:val="28"/>
        </w:rPr>
        <w:t>результата предоставления муниципальной услуги</w:t>
      </w:r>
      <w:r>
        <w:rPr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7.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8.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Принятие решения о подготовке документ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ланировке территории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672205</wp:posOffset>
                </wp:positionH>
                <wp:positionV relativeFrom="paragraph">
                  <wp:posOffset>7620</wp:posOffset>
                </wp:positionV>
                <wp:extent cx="3346450" cy="276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Местная 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(полное наименовани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17.35pt;mso-wrap-distance-left:9.05pt;mso-wrap-distance-right:0pt;mso-wrap-distance-top:0pt;mso-wrap-distance-bottom:0pt;margin-top:0.6pt;mso-position-vertical-relative:text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(полное наименование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ЕДЛОЖЕНИЕ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6 Градостроительного кодекса Российской Федерации, прошу принять решение о подготовке документации по планировке территории, включающей проект планировки территории, проект межевания территории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за счет собственных средств в целях размещения объекта капитального строительств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 основные характеристики объекта капитального строитель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еречень координат характерных точек границ зон планируемого размещения объектов капитального строительства, в том числе линейных объектов, и (или) описание границ территории, в том числе наименование элемента планировочной структуры (при наличии), в отношении которой осуществляется подготовка документации по планировке территор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ект задания на выполнение инженерных изысканий или сведения о возможности использования ранее выполненных инженерных изысканий с указанием на их достаточность для подготовки документации по планировк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__ 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ридического лица) (подпись)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/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(Ф.И.О.)</w:t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инятие решения о подготовке документ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ланировке территории»</w:t>
      </w:r>
    </w:p>
    <w:p>
      <w:pPr>
        <w:pStyle w:val="ConsPlusNormal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736"/>
      </w:tblGrid>
      <w:tr>
        <w:trPr/>
        <w:tc>
          <w:tcPr>
            <w:tcW w:w="3835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письма 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гражданина полностью, Ф.И.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го предпринимателя (ИП) полностью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наименование ИП полное, должность и Ф.И.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ностью представителя юридического л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Л) и полное наименование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проживания гражданина, местонахождени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, ЮЛ; адрес электронной почты)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ведомление об отказе в принят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я о подготовке документ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ланировке территор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важаемый ____________________________________________________________!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имя, отчество (при наличии) заявителя)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в Ваше предложение о подготовке документации по планировке территории, уведомляем Вас об отказе в принятии решения о подготовке документации по планировке территории по основанию, установленному подпунктом «__» пункта 2.3.3 административного регламента предоставления муниципальной услуги «Принятие решения о подготовке документации по планировке территории», утвержденного 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указываются реквизиты нормативного правового ак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именно 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/_____________________/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дпись) (Ф.И.О.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Исполнитель Ф.И.О. полностью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709"/>
        <w:jc w:val="both"/>
        <w:rPr/>
      </w:pPr>
      <w:r>
        <w:rPr/>
        <w:t>Телефон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851" w:right="141" w:hanging="0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ind w:left="467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467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нятие решения о подготовке документации</w:t>
      </w:r>
    </w:p>
    <w:p>
      <w:pPr>
        <w:pStyle w:val="Normal"/>
        <w:ind w:left="467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планировке территории»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местной администрации)</w:t>
      </w:r>
    </w:p>
    <w:p>
      <w:pPr>
        <w:pStyle w:val="Normal"/>
        <w:autoSpaceDE w:val="fals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hanging="0"/>
        <w:jc w:val="right"/>
        <w:rPr/>
      </w:pPr>
      <w:r>
        <w:rPr/>
        <w:t>от 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наличии) индивидуального предпринимателя (ИП)) 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лное наименование)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адрес проживания гражданина, местонахождение ИП, ЮЛ) 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ы, почтовый адре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spacing w:before="72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ля юридического лица) (подпись) (расшифровка подписи)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подпись)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8"/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color w:val="000000"/>
      <w:sz w:val="24"/>
      <w:lang w:val="en-US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9C9E85F3919E4362FE35BE4F75B749E9F916A15D9D84E29E480EE9253CEAFEF84292DB91674B569A606B605A5F3BE9EF6E689FT559J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8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Арина Черноусова</cp:lastModifiedBy>
  <cp:lastPrinted>2008-12-29T11:27:00Z</cp:lastPrinted>
  <dcterms:modified xsi:type="dcterms:W3CDTF">2024-09-04T03:38:00Z</dcterms:modified>
  <cp:revision>56</cp:revision>
  <dc:subject/>
  <dc:title> </dc:title>
</cp:coreProperties>
</file>